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102 del 14 Giugn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1.RISULTATI GARE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pBdr>
          <w:top w:val="single" w:sz="4" w:space="15" w:color="000000"/>
          <w:left w:val="single" w:sz="4" w:space="4" w:color="000000"/>
          <w:bottom w:val="single" w:sz="4" w:space="18" w:color="000000"/>
          <w:right w:val="single" w:sz="4" w:space="31" w:color="000000"/>
        </w:pBdr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>CAMPIONATO NAZIONALE PRIMAVER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SEMIFINALI</w:t>
      </w:r>
    </w:p>
    <w:p>
      <w:pPr>
        <w:pStyle w:val="LndNormale1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IRONE: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06/08  1/A  ROMA CALCIO FEMMINILE      MILAN                       2 -  4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IRONE: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06/08  1/A  BARDOLINO VERONA           ATALANTA FEMMINILE          1 -  2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</w:rPr>
        <w:t>FINALE DEL 15/06/2008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C.F. MILAN – P.C.A. ATALANT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2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2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 xml:space="preserve"> nella seduta del 14 giugno 2008, ha adottato le decisioni che di seguito integralmente si riportano:</w:t>
      </w:r>
      <w:r>
        <w:rPr>
          <w:rFonts w:cs="Courier New" w:ascii="Courier New" w:hAnsi="Courier New"/>
          <w:sz w:val="20"/>
          <w:szCs w:val="20"/>
        </w:rPr>
        <w:t xml:space="preserve">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</w:t>
      </w:r>
      <w:r>
        <w:rPr>
          <w:b/>
        </w:rPr>
        <w:t>CAMPIONATO PRIMAVERA 2° FA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3/ 6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CHI ROBERTA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DDAGA FEDERICA                  (MILAN)</w:t>
      </w:r>
    </w:p>
    <w:p>
      <w:pPr>
        <w:pStyle w:val="LndNormale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dNormale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Como il 14 giugn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6-16T09:06:00Z</cp:lastPrinted>
  <dcterms:modified xsi:type="dcterms:W3CDTF">2008-06-16T07:28:00Z</dcterms:modified>
  <cp:revision>387</cp:revision>
  <dc:subject/>
  <dc:title> </dc:title>
</cp:coreProperties>
</file>